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Анкета Залогодателя – юридического 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Сведения о Залогодателе</w:t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840"/>
      </w:tblGrid>
      <w:tr>
        <w:trPr>
          <w:trHeight w:val="256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, электронная почта: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ОГРН):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деятельности ОКВЭД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ются ли на текущую дату в отношении организации (потенциального Залогодателя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возбужденные судебные разбирательства: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ковые производства:               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полнительные производства: 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вступившие в силу решения (определения) суда в законную силу: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неисполненные денежные обязательства, срок исполнения которых уже наступил: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eastAsia="Arial"/>
                <w:kern w:val="2"/>
                <w:sz w:val="20"/>
                <w:szCs w:val="20"/>
              </w:rPr>
              <w:t>Планирует ли Ваша организация совершать операции к выгоде других лиц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?</w:t>
            </w:r>
            <w:bookmarkEnd w:id="0"/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  не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Сведения об обслуживающих банках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25"/>
        <w:gridCol w:w="149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служивающих бан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е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олговые обязательства Залогодателя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701"/>
        <w:gridCol w:w="2344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гаш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задолженности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4.Сведения об учредителях (если учредителей более одного, информация заполняется на каждого участника)</w:t>
      </w:r>
      <w:r>
        <w:rPr/>
        <w:t>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 (№, серия, кем и когда выдан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организации, доля участия в процент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 xml:space="preserve">Являетесь ли иностранным публичным должностным лицом (ИПДЛ), должностным лицом публичных международных организаций (МПДЛ)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(ДЛРФ) либо его родственником? </w:t>
            </w:r>
          </w:p>
          <w:p>
            <w:pPr>
              <w:pStyle w:val="Normal"/>
              <w:widowControl w:val="false"/>
              <w:spacing w:before="60" w:after="0"/>
              <w:textAlignment w:val="baselin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kern w:val="2"/>
                <w:sz w:val="20"/>
                <w:szCs w:val="20"/>
              </w:rPr>
              <w:t>___ (да)                ___ (нет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5. Директор юридического лица</w:t>
            </w:r>
            <w:r>
              <w:rPr>
                <w:b/>
                <w:sz w:val="18"/>
              </w:rPr>
              <w:t>: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 (№, серия, кем и когда выдан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организации, доля участия в процент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textAlignment w:val="baselin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 xml:space="preserve">Являетесь ли иностранным публичным должностным лицом (ИПДЛ), должностным лицом публичных международных организаций (МПДЛ)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(ДЛРФ) либо его родственником? </w:t>
            </w:r>
          </w:p>
          <w:p>
            <w:pPr>
              <w:pStyle w:val="Normal"/>
              <w:widowControl w:val="false"/>
              <w:spacing w:before="60" w:after="0"/>
              <w:textAlignment w:val="baselin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kern w:val="2"/>
                <w:sz w:val="20"/>
                <w:szCs w:val="20"/>
              </w:rPr>
              <w:t>___ (да)                ___ (нет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Заявляю, что данная Анкета предоставлена в Некоммерческую микрокредитную компанию «Фонд микрокредитования субъектов малого предпринимательства Саратовской области» (далее Фонд) с моего согласия. Все сведения, указанные в данной Анкете, являются подлинными, соответствуют истинным фактам. Согласен с проведением Фондом дальнейшего финансового анализа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нд о</w:t>
      </w:r>
      <w:r>
        <w:rPr>
          <w:b/>
          <w:sz w:val="20"/>
          <w:szCs w:val="20"/>
        </w:rPr>
        <w:t xml:space="preserve">ставляет за собой право обращаться к любому лицу, известному или неизвестному Заявителю, которое, по мнению Фонда, может оказать содействие в принятии решения относительно предоставления микрозайма Заявителю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Cs w:val="20"/>
        </w:rPr>
        <w:t xml:space="preserve">Также, предоставляю </w:t>
      </w:r>
      <w:r>
        <w:rPr>
          <w:rFonts w:eastAsia="Arial" w:cs="Times New Roman" w:ascii="Times New Roman" w:hAnsi="Times New Roman"/>
          <w:b/>
          <w:szCs w:val="20"/>
        </w:rPr>
        <w:t xml:space="preserve">согласие на получение Фондом кредитного отчета в отношении организации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(потенциального Залогодателя) в бюро кредитных историй (далее – Бюро) и на предоставление Фондом в Бюро информации, касающейся организации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___________________________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1125" w:right="685" w:gutter="0" w:header="0" w:top="284" w:footer="72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7" w:leader="none"/>
        <w:tab w:val="right" w:pos="10095" w:leader="none"/>
      </w:tabs>
      <w:rPr/>
    </w:pPr>
    <w:r>
      <w:rPr>
        <w:lang w:val="en-US"/>
      </w:rPr>
      <w:t xml:space="preserve">              </w:t>
    </w:r>
    <w:r>
      <w:rPr/>
      <w:t>_______________________</w:t>
    </w:r>
    <w:r>
      <w:rPr>
        <w:lang w:val="en-US"/>
      </w:rPr>
      <w:t>__</w:t>
    </w:r>
    <w:r>
      <w:rPr/>
      <w:t>_</w:t>
      <w:tab/>
    </w:r>
    <w:r>
      <w:rPr>
        <w:lang w:val="en-US"/>
      </w:rPr>
      <w:t xml:space="preserve">                               _________________________</w:t>
    </w:r>
  </w:p>
  <w:p>
    <w:pPr>
      <w:pStyle w:val="Footer"/>
      <w:tabs>
        <w:tab w:val="clear" w:pos="4677"/>
        <w:tab w:val="clear" w:pos="9355"/>
        <w:tab w:val="center" w:pos="5047" w:leader="none"/>
        <w:tab w:val="right" w:pos="10095" w:leader="none"/>
      </w:tabs>
      <w:rPr/>
    </w:pPr>
    <w:r>
      <w:rPr>
        <w:sz w:val="18"/>
      </w:rPr>
      <w:t xml:space="preserve">                           </w:t>
    </w:r>
    <w:r>
      <w:rPr>
        <w:sz w:val="18"/>
      </w:rPr>
      <w:t>Наименование организации / ИП</w:t>
      <w:tab/>
      <w:t xml:space="preserve">                                                              подпись руководите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false"/>
      <w:autoSpaceDE w:val="false"/>
      <w:spacing w:before="120" w:after="0"/>
      <w:jc w:val="both"/>
      <w:textAlignment w:val="baseline"/>
    </w:pPr>
    <w:rPr>
      <w:b/>
      <w:iCs/>
      <w:color w:val="00000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1:00Z</dcterms:created>
  <dc:creator>FoM</dc:creator>
  <dc:description/>
  <cp:keywords/>
  <dc:language>en-US</dc:language>
  <cp:lastModifiedBy>gtugusheva</cp:lastModifiedBy>
  <cp:lastPrinted>2015-06-01T11:52:00Z</cp:lastPrinted>
  <dcterms:modified xsi:type="dcterms:W3CDTF">2018-12-27T09:10:00Z</dcterms:modified>
  <cp:revision>19</cp:revision>
  <dc:subject/>
  <dc:title>Анкета поручителя – юридического лица</dc:title>
</cp:coreProperties>
</file>