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Для физ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согласии на получение кредитного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, ______________________________________________________________________ (фамилия, имя, отчество), _______________________ (дата рождения), уроженец (-ка) _____________________________________________________________________________паспорт: серия: ______ № ___________________, выдан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________________«__»____________ _____ г. код подразделения: ________________, ИНН (если имеется)__________________, страховой номер индивидуального лицевого счета, указанный в страховом свидетельстве обязательного пенсионного страхования: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сто регистрации: __________________________________________________________________________________________________________________________________________________________, фактическое место жительства: 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ен (- на) на получение моего кредитного отчета, сформированного на основании моей кредитной истории в бюро кредитных историй, с целью проверки благонадежности/выдачи займа/оценки кредитоспособности Некоммерческой микрокредитной компанией «Фонд микрокредитования субъектов малого предпринимательства Саратовской области» (ФМСО), ИНН 6450939546, ОГРН 1096400002181, расположенной по адресу: 410012, г. Саратов, ул. Краевая 85, в соответствии с положениями Федерального закона от 30 декабря 2004 г. № 218-ФЗ «О кредитных истор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____________________/________________________________________________________/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пись</w:t>
        <w:tab/>
        <w:tab/>
        <w:tab/>
        <w:tab/>
        <w:t>фамилия</w:t>
        <w:tab/>
        <w:tab/>
        <w:t>инициалы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___»_______________20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56:00Z</dcterms:created>
  <dc:creator>АФПМСП (юрист)</dc:creator>
  <dc:description/>
  <cp:keywords/>
  <dc:language>en-US</dc:language>
  <cp:lastModifiedBy>User</cp:lastModifiedBy>
  <cp:lastPrinted>2017-05-11T15:43:00Z</cp:lastPrinted>
  <dcterms:modified xsi:type="dcterms:W3CDTF">2020-01-31T11:15:00Z</dcterms:modified>
  <cp:revision>14</cp:revision>
  <dc:subject/>
  <dc:title/>
</cp:coreProperties>
</file>