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согласии на получение кредитн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 (полное наименование организации), в лице _______________________________________ (наименование должности), действующего на основании ____________________________(Устав, доверенность, протокол и пр.), ИНН __________________________, ОГРН _______________________________________, дата регистрации юридического лица: ___________________________________________________________________ юридический адрес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 фактический адрес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на получение кредитного отчета, сформированного на основании кредитной истории в бюро кредитных историй, _______________________________________ (полное наименование организации) с целью проверки благонадежности/выдачи займа/оценки кредитоспособности Некоммерческой микрокредитной компанией «Фонд микрокредитования субъектов малого предпринимательства Саратовской области» (ФМСО), ИНН 6450939546, ОГРН 1096400002181, расположенной по адресу: 410012, г.Саратов, ул. Краевая, 85, в соответствии с положениями Федерального закона от 30 декабря 2004 г. № 218-ФЗ «О кредитных историях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ость 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____________________/_________________________________________________________/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ь</w:t>
        <w:tab/>
        <w:tab/>
        <w:tab/>
        <w:tab/>
        <w:t>фамилия</w:t>
        <w:tab/>
        <w:tab/>
        <w:t>имя</w:t>
        <w:tab/>
        <w:tab/>
        <w:t>отчеств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___»_______________20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3:00Z</dcterms:created>
  <dc:creator>Юлия Шапошникова</dc:creator>
  <dc:description/>
  <cp:keywords/>
  <dc:language>en-US</dc:language>
  <cp:lastModifiedBy>User</cp:lastModifiedBy>
  <cp:lastPrinted>2017-04-13T14:17:00Z</cp:lastPrinted>
  <dcterms:modified xsi:type="dcterms:W3CDTF">2020-07-22T13:06:00Z</dcterms:modified>
  <cp:revision>11</cp:revision>
  <dc:subject/>
  <dc:title/>
</cp:coreProperties>
</file>