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очередного общего собрания участников (акционер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а с ограниченной ответственностью (открытого (закрытого) акционерного общества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u w:val="single"/>
          <w:lang w:eastAsia="ru-RU"/>
        </w:rPr>
        <w:t>Место проведения общего собрания учредителей (далее – Общее собрание):</w:t>
      </w:r>
      <w:r>
        <w:rPr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указать адрес проведения</w:t>
      </w:r>
      <w:r>
        <w:rPr>
          <w:sz w:val="22"/>
          <w:szCs w:val="22"/>
          <w:lang w:eastAsia="ru-RU"/>
        </w:rPr>
        <w:t xml:space="preserve"> </w:t>
        <w:br/>
      </w:r>
      <w:r>
        <w:rPr>
          <w:sz w:val="22"/>
          <w:szCs w:val="22"/>
          <w:u w:val="single"/>
          <w:lang w:eastAsia="ru-RU"/>
        </w:rPr>
        <w:t>Время открытия общего собрания:</w:t>
      </w:r>
      <w:r>
        <w:rPr>
          <w:sz w:val="22"/>
          <w:szCs w:val="22"/>
          <w:lang w:eastAsia="ru-RU"/>
        </w:rPr>
        <w:t xml:space="preserve"> ____ часов ___ минут</w:t>
      </w:r>
      <w:r>
        <w:rPr>
          <w:i/>
          <w:sz w:val="22"/>
          <w:szCs w:val="22"/>
          <w:lang w:eastAsia="ru-RU"/>
        </w:rPr>
        <w:t>.(указать дату, время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u w:val="single"/>
          <w:lang w:eastAsia="ru-RU"/>
        </w:rPr>
        <w:t>Время закрытия общего собрания:</w:t>
      </w:r>
      <w:r>
        <w:rPr>
          <w:sz w:val="22"/>
          <w:szCs w:val="22"/>
          <w:lang w:eastAsia="ru-RU"/>
        </w:rPr>
        <w:t xml:space="preserve">  _____ часов ____ минут.</w:t>
      </w:r>
      <w:r>
        <w:rPr/>
        <w:t xml:space="preserve"> </w:t>
      </w:r>
      <w:r>
        <w:rPr>
          <w:i/>
          <w:sz w:val="22"/>
          <w:szCs w:val="22"/>
          <w:lang w:eastAsia="ru-RU"/>
        </w:rPr>
        <w:t>(указать дату, время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Основание проведения общего собрания:</w:t>
      </w:r>
      <w:r>
        <w:rPr>
          <w:i/>
          <w:sz w:val="22"/>
          <w:szCs w:val="22"/>
          <w:lang w:eastAsia="ru-RU"/>
        </w:rPr>
        <w:t xml:space="preserve">  заключение договора микрозайма, залога, поручительства (указать нужное)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2"/>
          <w:szCs w:val="22"/>
          <w:lang w:eastAsia="ru-RU"/>
        </w:rPr>
        <w:t>ПРИСУТСТВОВАЛИ участники Общества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_______________________________________ (паспорт № ________________, выдан __________ г. ________________________________) - участник (акционер), владеющий ____ % доли (акций) в уставном капитале Общества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_______________________________________ (паспорт № ________________, выдан __________ г. ________________________________) - участник (акционер), владеющий ____ % доли (акций) в уставном капитале Общества;</w:t>
      </w:r>
    </w:p>
    <w:p>
      <w:pPr>
        <w:pStyle w:val="Normal"/>
        <w:suppressAutoHyphens w:val="false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_______________________________________ (паспорт № ________________, выдан __________ г. ________________________________) - участник (акционер), владеющий ____ % доли (акций) в уставном капитале Общества;.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(Акционеры), присутствующие на собрании, владеют 100 % долей (акций) в уставном капитале Общества. Кворум для проведения общего собрания участников ООО (ЗАО, ОАО) «________________»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ВЕСТКА ДНЯ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збрание </w:t>
      </w:r>
      <w:r>
        <w:rPr>
          <w:sz w:val="22"/>
          <w:szCs w:val="22"/>
        </w:rPr>
        <w:t>Председателя и секретаря общего собрания участников Общест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 удостоверении решения общего собрания и состава участников Общества с ограниченной ответственностью «__________» на  внеочередном общем собрании участник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 одобрении заключения с Некоммерческой микрокредитной компанией «Фонд микрокредитования субъектов малого предпринимательства Саратовской области» (далее Фонд) Договора микрозайма </w:t>
      </w:r>
      <w:r>
        <w:rPr>
          <w:i/>
          <w:sz w:val="22"/>
          <w:szCs w:val="22"/>
        </w:rPr>
        <w:t>(залога, поручитель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По первому вопросу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шали _________________ который предложил избрать Председателем собрания ______________, секретарем собрания 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«За» - единоглас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вших  против и воздержавшихся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и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брать Председателем собрания _____________, секретарем собрания 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>2. По второму вопросу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ложено: Решения общего собрания участников и состав участников Общества с ограниченной ответственностью «__________» на внеочередном Общем собрании участников  должны быть удостоверены подписью всех участников, принимавших участие в голос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100%                                                ПРОТИВ -                                 ВОЗДЕРЖАЛИС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: принято единогласно.</w:t>
      </w:r>
    </w:p>
    <w:p>
      <w:pPr>
        <w:pStyle w:val="Normal"/>
        <w:rPr/>
      </w:pPr>
      <w:r>
        <w:rPr>
          <w:sz w:val="22"/>
          <w:szCs w:val="22"/>
        </w:rPr>
        <w:t>Постанов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я общего собрания участников и состав участников Общества с ограниченной ответственностью «__________» на внеочередном Общем собрании участников  должны быть удостоверены подписью всех участников, принимавших участие в голос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По третьему вопросу повестки дня:</w:t>
      </w:r>
    </w:p>
    <w:p>
      <w:pPr>
        <w:pStyle w:val="Normal"/>
        <w:rPr/>
      </w:pPr>
      <w:r>
        <w:rPr>
          <w:sz w:val="22"/>
          <w:szCs w:val="22"/>
        </w:rPr>
        <w:t>Слушали __________________________________, который предложил в целях ___________________________ одобрить заключение с Фондом Договора микрозайма о получении Обществом денежных средств в размере _________________ (______________) рублей, сроком на ____ (_____) месяцев, под  _________ % годовых, предоставив в обеспечение исполнения обязательств Общества по договору микрозайма в залог ______________________________________________________ и поручительство участников (акционеров) Общества.</w:t>
      </w:r>
    </w:p>
    <w:p>
      <w:pPr>
        <w:pStyle w:val="Normal"/>
        <w:tabs>
          <w:tab w:val="clear" w:pos="708"/>
          <w:tab w:val="left" w:pos="8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«За» -единоглас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вших против и воздержавшихся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rPr/>
      </w:pPr>
      <w:r>
        <w:rPr>
          <w:sz w:val="22"/>
          <w:szCs w:val="22"/>
        </w:rPr>
        <w:t>Одобрить заключение с Фондом Договора микрозайма, о получении Обществом денежных средств, в размере __________________ (__________________) рублей, сроком на __ (_______) месяцев, под  ____ % годовых, предоставив в обеспечение исполнения обязательств Общества по договору микрозайма в залог _________________________ и поручительство участников (акционеров)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участников общества принимавших участие в собран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/_________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/_________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/_________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/_________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собрания                                                         ________________ /____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собрания                                                               ________________/____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85" w:right="850" w:gutter="0" w:header="0" w:top="57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2:00Z</dcterms:created>
  <dc:creator>vasilieva</dc:creator>
  <dc:description/>
  <cp:keywords/>
  <dc:language>en-US</dc:language>
  <cp:lastModifiedBy>User</cp:lastModifiedBy>
  <cp:lastPrinted>2015-04-08T10:36:00Z</cp:lastPrinted>
  <dcterms:modified xsi:type="dcterms:W3CDTF">2022-04-21T10:44:00Z</dcterms:modified>
  <cp:revision>19</cp:revision>
  <dc:subject/>
  <dc:title>ПРОТОКОЛ №14</dc:title>
</cp:coreProperties>
</file>